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RIAN PAINE PHOTOGRAPH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.O. BOX 55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TY, TEXAS  77492-0557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i/>
                  <w:sz w:val="28"/>
                  <w:szCs w:val="28"/>
                </w:rPr>
                <w:t>www.saltgrasstrailride.org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FF: 281-693-3210  FAX: 281-392-754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_MAIL: bpaine@magphotos.com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</w:rPr>
        <w:t>NAME: ______________________________________________________</w:t>
        <w:br/>
        <w:t>ADDRESS:___________________________________________________</w:t>
        <w:br/>
        <w:t xml:space="preserve">CITY, STATE &amp; </w:t>
      </w:r>
      <w:r>
        <w:rPr>
          <w:b/>
          <w:color w:val="FF0000"/>
        </w:rPr>
        <w:t>ZIP</w:t>
      </w:r>
      <w:r>
        <w:rPr>
          <w:b/>
        </w:rPr>
        <w:t>___________________________________________</w:t>
        <w:br/>
        <w:t>FUNCTION:_____________________________DATE:_______________</w:t>
        <w:br/>
      </w:r>
      <w:r>
        <w:rPr>
          <w:b/>
          <w:color w:val="FF0000"/>
          <w:u w:val="single"/>
        </w:rPr>
        <w:t>PLEASE PRINT CLEARLY!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2"/>
        <w:gridCol w:w="6"/>
        <w:gridCol w:w="1106"/>
        <w:gridCol w:w="1097"/>
        <w:gridCol w:w="11"/>
        <w:gridCol w:w="1106"/>
        <w:gridCol w:w="1108"/>
        <w:gridCol w:w="22"/>
        <w:gridCol w:w="1084"/>
        <w:gridCol w:w="1163"/>
        <w:gridCol w:w="16"/>
      </w:tblGrid>
      <w:tr>
        <w:trPr>
          <w:trHeight w:val="195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x6  $5.00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X6  $5.00</w:t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X7  $10.00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X10  $15.00</w:t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K #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QN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K #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QN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K 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QNTY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STK #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QNTY</w:t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07" w:type="dxa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107" w:type="dxa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8" w:type="dxa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9" w:type="dxa"/>
            <w:tcBorders>
              <w:top w:val="single" w:sz="8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8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ow Paid:                                                                         Total:  $_________________</w:t>
              <w:br/>
              <w:t xml:space="preserve">        Cash:______________                                       Shipping:   _______3</w:t>
            </w:r>
            <w:r>
              <w:rPr>
                <w:b/>
                <w:u w:val="single"/>
              </w:rPr>
              <w:t>.00</w:t>
            </w:r>
            <w:r>
              <w:rPr>
                <w:b/>
              </w:rPr>
              <w:t>______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_____________________________                Total:   __________________</w:t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grasstrailrid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7:00Z</dcterms:created>
  <dc:creator>Brian Paine</dc:creator>
  <dc:description/>
  <cp:keywords/>
  <dc:language>en-US</dc:language>
  <cp:lastModifiedBy> </cp:lastModifiedBy>
  <cp:lastPrinted>2005-09-06T08:35:00Z</cp:lastPrinted>
  <dcterms:modified xsi:type="dcterms:W3CDTF">2011-03-09T15:17:00Z</dcterms:modified>
  <cp:revision>2</cp:revision>
  <dc:subject/>
  <dc:title>BRIAN PAINE PHOTOGRAPHY</dc:title>
</cp:coreProperties>
</file>